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ro-RO"/>
        </w:rPr>
        <w:t xml:space="preserve">Midtown Six, un restaurant de top, cu bucătărie internațională și muzică live, în inima orașului Oradea și ideal pentru evenimente private!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ro-RO"/>
        </w:rPr>
        <w:t>Bun venit în locul unde rafinamentul culinar se împletește armonios cu experiența muzicală și vinurile de cea mai înaltă calitate! Restaurantul nostru cu mâncare internațională vă invită într-o călătorie epicuriană, unde preparatele a la carte sunt create cu pasiune pentru a satisface cele mai exigente gusturi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În fiecare seară, vă oferim nu doar o masă, ci o experiență completă. Serile speciale sunt marcate de atmosfera îmbietoare creată de muzica live, care va însoți fiecare gust și va transforma cina într-un eveniment memorabil. Artiști talentați vă vor purta în lumea lor sonoră, completând perfect gustul fiecărui preparat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Descoperiți selecția noastră de vinuri premium, atent alese pentru a sublinia și complementa fiecare nuanță a bucatelor noastre. Din podgoriile lumii, vinurile noastre completează perfect meniul nostru diversificat, aducând în fiecare pahar o poveste aparte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În acest cadru elegant și plin de rafinament, vă așteptăm să vă bucurați de o experiență culinară completă, unde gustul, sunetul și aroma se contopesc într-o simfonie perfectă. Bienven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ro-RO"/>
        </w:rPr>
        <w:t>e!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ro-RO"/>
        </w:rPr>
        <w:t>Midtown Six se află pe Vasile Alecsandri nr 6! Tel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>0752/085-959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ro-RO"/>
        </w:rPr>
        <w:t xml:space="preserve"> 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 xml:space="preserve">Mai multe detalii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0"/>
            <w:szCs w:val="30"/>
            <w:lang w:val="en-US"/>
          </w:rPr>
          <w:t>https://www.facebook.com/MidtownSixRestaurant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ro-RO"/>
        </w:rPr>
        <w:t xml:space="preserve">sau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0"/>
            <w:szCs w:val="30"/>
            <w:lang w:val="ro-RO"/>
          </w:rPr>
          <w:t>https://www.instagram.com/midtownsix/</w:t>
        </w:r>
      </w:hyperlink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idtownSixRestaurant" TargetMode="External"/><Relationship Id="rId3" Type="http://schemas.openxmlformats.org/officeDocument/2006/relationships/hyperlink" Target="https://www.instagram.com/midtownsi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16T10:48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